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Labākās govis 2008./2009. pārraudzības gadā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Labākās sarkano šķirņu grupas govis pēc izslaukuma pēdējā noslēgtā laktācijā </w:t>
      </w:r>
    </w:p>
    <w:p>
      <w:pPr>
        <w:pStyle w:val="Normal"/>
        <w:jc w:val="center"/>
        <w:rPr/>
      </w:pPr>
      <w:r>
        <w:rPr/>
        <w:t>Best red breed cows by milk yield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1117"/>
        <w:gridCol w:w="623"/>
        <w:gridCol w:w="600"/>
        <w:gridCol w:w="1034"/>
        <w:gridCol w:w="844"/>
        <w:gridCol w:w="1052"/>
        <w:gridCol w:w="450"/>
        <w:gridCol w:w="550"/>
        <w:gridCol w:w="450"/>
        <w:gridCol w:w="806"/>
        <w:gridCol w:w="723"/>
      </w:tblGrid>
      <w:tr>
        <w:trPr>
          <w:trHeight w:val="22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lv-LV"/>
              </w:rPr>
              <w:t>ID numur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D number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nam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ķir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bree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ēv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si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tes tēv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sire of da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ktāci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lactatio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Izslauku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ilk yiel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au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fa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baltumviela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rote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+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lv-LV"/>
              </w:rPr>
              <w:t>F+P</w:t>
            </w:r>
          </w:p>
        </w:tc>
      </w:tr>
      <w:tr>
        <w:trPr>
          <w:trHeight w:val="22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0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404100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2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i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60112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u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edz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ve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m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ē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264032167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V046065117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j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2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s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2414219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ū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1571142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262651108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3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dīt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3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V032414219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Labākās sarkano šķirņu grupas govis pēc tauku un olbaltumvielu daudzuma summas pēdējā noslēgtā laktācijā</w:t>
      </w:r>
    </w:p>
    <w:p>
      <w:pPr>
        <w:pStyle w:val="Normal"/>
        <w:jc w:val="center"/>
        <w:rPr/>
      </w:pPr>
      <w:r>
        <w:rPr/>
        <w:t>Best red breed cows by sum of fat and protein yield</w:t>
      </w:r>
    </w:p>
    <w:tbl>
      <w:tblPr>
        <w:tblW w:w="97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968"/>
        <w:gridCol w:w="623"/>
        <w:gridCol w:w="600"/>
        <w:gridCol w:w="1034"/>
        <w:gridCol w:w="844"/>
        <w:gridCol w:w="1052"/>
        <w:gridCol w:w="450"/>
        <w:gridCol w:w="550"/>
        <w:gridCol w:w="450"/>
        <w:gridCol w:w="806"/>
        <w:gridCol w:w="723"/>
      </w:tblGrid>
      <w:tr>
        <w:trPr>
          <w:trHeight w:val="22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D numur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D number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am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ķir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ree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ēv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i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tes tēv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ire of da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ktācij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actatio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slaukum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ilk yiel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au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fa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baltumviela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rote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+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lv-LV"/>
              </w:rPr>
              <w:t>F+P</w:t>
            </w:r>
          </w:p>
        </w:tc>
      </w:tr>
      <w:tr>
        <w:trPr>
          <w:trHeight w:val="22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9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2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4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ē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2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0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60112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u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v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3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6011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lu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m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601119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5211188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700187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lī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5127105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60112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īli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2500514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601119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651173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edz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Labākās Holšteinas melnraibās šķirnes govis pēc izslaukuma pēdējā noslēgtā laktācijā</w:t>
      </w:r>
    </w:p>
    <w:p>
      <w:pPr>
        <w:pStyle w:val="Normal"/>
        <w:jc w:val="center"/>
        <w:rPr/>
      </w:pPr>
      <w:r>
        <w:rPr/>
        <w:t>Best Holstein black and white breed cows by milk yield</w:t>
      </w:r>
    </w:p>
    <w:tbl>
      <w:tblPr>
        <w:tblW w:w="104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20"/>
        <w:gridCol w:w="1011"/>
        <w:gridCol w:w="623"/>
        <w:gridCol w:w="1094"/>
        <w:gridCol w:w="20"/>
        <w:gridCol w:w="1074"/>
        <w:gridCol w:w="20"/>
        <w:gridCol w:w="824"/>
        <w:gridCol w:w="20"/>
        <w:gridCol w:w="1032"/>
        <w:gridCol w:w="20"/>
        <w:gridCol w:w="430"/>
        <w:gridCol w:w="20"/>
        <w:gridCol w:w="530"/>
        <w:gridCol w:w="20"/>
        <w:gridCol w:w="430"/>
        <w:gridCol w:w="20"/>
        <w:gridCol w:w="786"/>
        <w:gridCol w:w="20"/>
        <w:gridCol w:w="703"/>
        <w:gridCol w:w="20"/>
      </w:tblGrid>
      <w:tr>
        <w:trPr>
          <w:trHeight w:val="225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D numur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D number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ārd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am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ķir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reed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ēv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ire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tes tēv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ire of dam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ktācij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actation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slaukum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ilk yield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au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fat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baltumviela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rote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+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lv-LV"/>
              </w:rPr>
              <w:t>F+P</w:t>
            </w:r>
          </w:p>
        </w:tc>
      </w:tr>
      <w:tr>
        <w:trPr>
          <w:trHeight w:val="22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7951174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nog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2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7951174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e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5211189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4020889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1529007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2405365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5211188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086019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kabarg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8167102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6616158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7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5020736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i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3475901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2114097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00555513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e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2631610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7680051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120568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7951174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elā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795117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899213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5211188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bek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3023525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3003156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133773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01137833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260870174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8</w:t>
            </w:r>
          </w:p>
        </w:tc>
      </w:tr>
      <w:tr>
        <w:trPr>
          <w:trHeight w:val="2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330177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1952651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Labākās Holšteinas melnraibās šķirnes govis pēc tauku un olbaltumvielu daudzuma summas pēdējā noslēgtā laktācijā</w:t>
      </w:r>
    </w:p>
    <w:p>
      <w:pPr>
        <w:pStyle w:val="Normal"/>
        <w:jc w:val="center"/>
        <w:rPr/>
      </w:pPr>
      <w:r>
        <w:rPr/>
        <w:t>Best Holstein black and white breed cows by sum of fat and protein yield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822"/>
        <w:gridCol w:w="623"/>
        <w:gridCol w:w="1094"/>
        <w:gridCol w:w="1094"/>
        <w:gridCol w:w="844"/>
        <w:gridCol w:w="1052"/>
        <w:gridCol w:w="450"/>
        <w:gridCol w:w="550"/>
        <w:gridCol w:w="450"/>
        <w:gridCol w:w="806"/>
        <w:gridCol w:w="723"/>
      </w:tblGrid>
      <w:tr>
        <w:trPr>
          <w:trHeight w:val="22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D numur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D number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am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ķir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reed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ēv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ir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tes tēv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sire of da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ktācij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actatio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slaukum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ilk yiel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au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fa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lbaltumviela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rote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+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lv-LV"/>
              </w:rPr>
              <w:t>F+P</w:t>
            </w:r>
          </w:p>
        </w:tc>
      </w:tr>
      <w:tr>
        <w:trPr>
          <w:trHeight w:val="22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56151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iņ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26124410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p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7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263161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768005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120568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8992132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18650915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āz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6053010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ā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6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795117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nog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5615198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-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d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5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0860197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īpe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5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319299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3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402233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el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3400556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263171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577226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152746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705638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502599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1136682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302334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ā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301957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0123370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503678187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38310317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0487951173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7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5020739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ī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0662127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863906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LDC</dc:creator>
  <dc:description/>
  <cp:keywords/>
  <dc:language>en-US</dc:language>
  <cp:lastModifiedBy/>
  <cp:lastPrinted>2005-03-16T16:52:00Z</cp:lastPrinted>
  <dcterms:modified xsi:type="dcterms:W3CDTF">1899-12-29T21:00:00Z</dcterms:modified>
  <cp:revision>1</cp:revision>
  <dc:subject/>
  <dc:title/>
</cp:coreProperties>
</file>